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9"/>
        <w:gridCol w:w="239"/>
      </w:tblGrid>
      <w:tr>
        <w:trPr/>
        <w:tc>
          <w:tcPr>
            <w:tcW w:w="15739" w:type="dxa"/>
            <w:tcBorders/>
          </w:tcPr>
          <w:tbl>
            <w:tblPr>
              <w:tblW w:w="1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719"/>
              <w:gridCol w:w="5235"/>
              <w:gridCol w:w="5681"/>
            </w:tblGrid>
            <w:tr>
              <w:trPr>
                <w:trHeight w:val="274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ОГЛАСОВАНО</w:t>
                  </w:r>
                </w:p>
              </w:tc>
              <w:tc>
                <w:tcPr>
                  <w:tcW w:w="11635" w:type="dxa"/>
                  <w:gridSpan w:val="3"/>
                  <w:tcBorders/>
                </w:tcPr>
                <w:p>
                  <w:pPr>
                    <w:pStyle w:val="Style18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                        </w:t>
                  </w:r>
                  <w:r>
                    <w:rPr>
                      <w:color w:val="000000"/>
                      <w:lang w:eastAsia="en-US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рвый заместитель начальника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управления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lang w:eastAsia="en-US"/>
                    </w:rPr>
                    <w:t>города Набережные Челны</w:t>
                  </w:r>
                </w:p>
              </w:tc>
              <w:tc>
                <w:tcPr>
                  <w:tcW w:w="11635" w:type="dxa"/>
                  <w:gridSpan w:val="3"/>
                  <w:tcBorders/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</w:t>
                  </w:r>
                  <w:r>
                    <w:rPr>
                      <w:color w:val="000000"/>
                      <w:lang w:eastAsia="en-US"/>
                    </w:rPr>
                    <w:t>Заведующий МАДОУ № 113 «Непоседы»</w:t>
                  </w:r>
                </w:p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</w:t>
                  </w:r>
                  <w:r>
                    <w:rPr>
                      <w:color w:val="000000"/>
                      <w:lang w:eastAsia="en-US"/>
                    </w:rPr>
                    <w:t>____________________Л.Х. Тимербаева</w:t>
                  </w:r>
                </w:p>
                <w:p>
                  <w:pPr>
                    <w:pStyle w:val="Style18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                        </w:t>
                  </w:r>
                  <w:r>
                    <w:rPr>
                      <w:color w:val="000000"/>
                      <w:lang w:eastAsia="en-US"/>
                    </w:rPr>
                    <w:t xml:space="preserve">«______»_____________2024 г. </w:t>
                  </w:r>
                </w:p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</w:t>
                  </w:r>
                  <w:r>
                    <w:rPr>
                      <w:color w:val="000000"/>
                      <w:lang w:eastAsia="en-US"/>
                    </w:rPr>
                    <w:t>Приказ №       -ОД от «   » августа  2024 г.</w:t>
                  </w:r>
                </w:p>
              </w:tc>
            </w:tr>
            <w:tr>
              <w:trPr/>
              <w:tc>
                <w:tcPr>
                  <w:tcW w:w="4607" w:type="dxa"/>
                  <w:gridSpan w:val="2"/>
                  <w:tcBorders/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__________________</w:t>
                  </w:r>
                  <w:r>
                    <w:rPr>
                      <w:color w:val="000000"/>
                    </w:rPr>
                    <w:t>Н.В.Кашапов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56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07" w:type="dxa"/>
                  <w:gridSpan w:val="2"/>
                  <w:tcBorders/>
                </w:tcPr>
                <w:p>
                  <w:pPr>
                    <w:pStyle w:val="Style18"/>
                    <w:spacing w:before="0" w:after="0"/>
                    <w:textAlignment w:val="baseline"/>
                    <w:rPr/>
                  </w:pPr>
                  <w:r>
                    <w:rPr>
                      <w:color w:val="000000"/>
                      <w:lang w:eastAsia="en-US"/>
                    </w:rPr>
                    <w:t>«______»_____________2024 г.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Style18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56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textAlignment w:val="baselin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612076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4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3.8pt;mso-wrap-distance-left:0pt;mso-wrap-distance-right:9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Календарный учебный график на 2024/2025 учебный год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автономного дошкольного  образовательного учреждения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тский сад общеразвивающего вида с приоритетным осуществлением деятельности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ознавательно-речевому направлению развития воспитанников № 113 «Непоседы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789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240"/>
              <w:ind w:right="5789" w:hanging="0"/>
              <w:jc w:val="center"/>
              <w:textAlignment w:val="baseline"/>
              <w:rPr>
                <w:rFonts w:ascii="Calibri" w:hAnsi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г. Набережные Челны,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</w:rPr>
      </w:pPr>
      <w:r>
        <w:rPr>
          <w:rFonts w:cs="DejaVu Sans;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етский сад общеразвивающего вида с приоритетным осуществлением деятельности по познавательно речевому направлению развития воспитанников № 113 «Непоседы» (далее МАДОУ «Детский сад №113 «Непоседы»)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 календарный учебный график МАДОУ «Детский сад № 113 «Непоседы» на 2024/2025 учебный год разработан на основе документов регламентирующих образовательну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деятельнос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 (с изменениями от 14.07.2022г.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ая образовательная программа утверждена приказом Министерства просвещения РФ от 25.11.2022 № 1028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3.08.2018 г. №317 –ФЗ «О внесении изменений в статьи 11 и 14 Федеральный закон «Об образовании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арии к ФГОС дошкольного образования Минобрнауки России Департамента общего образования от 28 февраля 2014 года № 08-249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5 сентября 2020г. №1441 «Об утверждении Правил оказания платных образовательных услуг»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4.3648 – 20 «Санитарно – 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12.2020 №61573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, обитания» (вместе с СанПиН  1.2.3685-21 «Санитарные правила и нормы..»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 инфраструктуры для детей и молодежи в условиях распространения новой коронавирусной инфекции (СОVID-19)», утвержденный постановлением Главного государственного санитарного врача РФ от 30.06.2020 №16, с изменениями от 24.03.2021 г. (Постановление Главного государственного санитарного врача РФ №10 «О   внесение изменений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«Об образовании» от 22.07.2013г № 68-3РТ (принят Государственным Советом 28.06.2013 г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«О государственных языках Республики Татарстан и других Языках в Республики Татарстан» (изменения и дополнения от 28.07.2004 г № 44-3РТ; от 12.06.2014 г № 53-3РТ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познавательно речевому направлению развития воспитанников № 113 «Непоседы» (далее МАДОУ «Детский сад №113 «Непоседы»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дошкольного образования МАДОУ «Детский сад № 113 «Непоседы»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на педагогическом совете дошкольного образовательного учреждения, утверждается приказом заведующего ДОУ, согласовывается с первым заместителем начальника управления образования и по делам молодежи города Набережные Челны. Все изменения, вносимые ДОУ в годовой календарный учебный график, утверждаются приказом заведующего образовательного учреждения и доводится до всех участников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113 «Непоседы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113 «Непоседы» функционирует при пятидневной рабочей неделе (выходные: суббота, воскресенье), время работы - с 06.00ч. до 18.00ч. В учреждении функционируют 13 групп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842"/>
        <w:gridCol w:w="1843"/>
        <w:gridCol w:w="1701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8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8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6-7 л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ентября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 янва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 –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образовательного процесса на один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 по подгрупп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ОД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ельной образовательной нагрузки (ООД) в том числе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 (по подгрупп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 (по подгрупп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объем недельной образователь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 30 мин.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О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.</w:t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дополнительная образов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– 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– 1 час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 к обучению в школ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, апрель 2025 г.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-физическая подготовленност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, апрель 2025 г.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воения программного материала по родному, татарскому языка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, апрель 2025 г.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5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5 г.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-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- День Конституции Республики Татарст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- 08.01.24 –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-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- Праздник Весны 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- День Республики Татарстан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8:00Z</dcterms:created>
  <dc:creator>ИМЦ</dc:creator>
  <dc:description/>
  <cp:keywords/>
  <dc:language>en-US</dc:language>
  <cp:lastModifiedBy>user</cp:lastModifiedBy>
  <cp:lastPrinted>2024-07-08T11:15:00Z</cp:lastPrinted>
  <dcterms:modified xsi:type="dcterms:W3CDTF">2024-07-08T08:16:00Z</dcterms:modified>
  <cp:revision>37</cp:revision>
  <dc:subject/>
  <dc:title>СОГЛАСОВАНО</dc:title>
</cp:coreProperties>
</file>